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83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43A83"/>
          <w:sz w:val="28"/>
          <w:szCs w:val="28"/>
        </w:rPr>
      </w:pPr>
      <w:r>
        <w:rPr>
          <w:rFonts w:cs="Verdana" w:ascii="Verdana" w:hAnsi="Verdana"/>
          <w:b/>
          <w:bCs/>
          <w:color w:val="143A83"/>
          <w:sz w:val="28"/>
          <w:szCs w:val="28"/>
        </w:rPr>
        <w:t xml:space="preserve">AVVISO PER I POSSESSORI  DI DEPOSITI  CHE HANNO MATURATO LE CONDIZIONI DI DORMIEN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143A83"/>
          <w:sz w:val="28"/>
          <w:szCs w:val="28"/>
        </w:rPr>
        <w:t xml:space="preserve">AL 31/12/2022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  <w:sz w:val="28"/>
          <w:szCs w:val="28"/>
        </w:rPr>
      </w:pPr>
      <w:r>
        <w:rPr>
          <w:rFonts w:cs="Verdana" w:ascii="Verdana" w:hAnsi="Verdana"/>
          <w:b/>
          <w:bCs/>
          <w:color w:val="143A8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  <w:t>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color w:val="143A83"/>
        </w:rPr>
        <w:t>Si informa la gentile clientela che, ai sensi e per gli effetti della disciplina prevista dal D.P.R. n. 116 del 22 giugno 2007, i depositi indicati in calce al presente avviso, non essendo stati movimentati da oltre dieci anni dal titolare o da un soggetto dallo stesso delegato, sono da considerarsi rapporti rientranti nella categoria dei c.d. “depositi dormienti”.</w:t>
      </w:r>
    </w:p>
    <w:p>
      <w:pPr>
        <w:pStyle w:val="Normal"/>
        <w:jc w:val="both"/>
        <w:rPr>
          <w:rFonts w:ascii="Verdana" w:hAnsi="Verdana" w:cs="Verdana"/>
          <w:bCs/>
          <w:color w:val="143A83"/>
        </w:rPr>
      </w:pPr>
      <w:r>
        <w:rPr>
          <w:rFonts w:cs="Verdana" w:ascii="Verdana" w:hAnsi="Verdana"/>
          <w:bCs/>
          <w:color w:val="143A83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143A83"/>
        </w:rPr>
        <w:t xml:space="preserve"> </w:t>
      </w:r>
      <w:r>
        <w:rPr>
          <w:rFonts w:cs="Verdana" w:ascii="Verdana" w:hAnsi="Verdana"/>
          <w:bCs/>
          <w:color w:val="143A83"/>
        </w:rPr>
        <w:tab/>
        <w:t xml:space="preserve">In proposito, la richiamata normativa prevede che l’assenza di ogni attività, a valere su depositi di somme di denaro o di strumenti finanziari in custodia ed amministrazione, da parte del titolare degli stessi o da terzi soggetti eventualmente delegati, </w:t>
      </w:r>
      <w:r>
        <w:rPr>
          <w:rFonts w:cs="Verdana" w:ascii="Verdana" w:hAnsi="Verdana"/>
          <w:b/>
          <w:bCs/>
          <w:color w:val="143A83"/>
        </w:rPr>
        <w:t xml:space="preserve">protrattasi per un periodo di 10 anni </w:t>
      </w:r>
      <w:r>
        <w:rPr>
          <w:rFonts w:cs="Verdana" w:ascii="Verdana" w:hAnsi="Verdana"/>
          <w:bCs/>
          <w:color w:val="143A83"/>
        </w:rPr>
        <w:t xml:space="preserve">decorrenti dalla data di libera disponibilità delle somme e degli strumenti finanziari, costituisce presupposto affinché i rapporti bancari interessati siano definiti come dormienti, </w:t>
      </w:r>
      <w:r>
        <w:rPr>
          <w:rFonts w:cs="Verdana" w:ascii="Verdana" w:hAnsi="Verdana"/>
          <w:b/>
          <w:bCs/>
          <w:color w:val="143A83"/>
        </w:rPr>
        <w:t>con conseguente versamento delle somme e dei valori relativi al Fondo istituito dall’art. 1, commi 343, della Legge n. 266 del 23 Dicembre 2005, presso il Ministero dell’Economia e delle Finanze</w:t>
      </w:r>
      <w:r>
        <w:rPr>
          <w:rFonts w:cs="Verdana" w:ascii="Verdana" w:hAnsi="Verdana"/>
          <w:bCs/>
          <w:color w:val="143A83"/>
        </w:rPr>
        <w:t>, per indennizzare i risparmiatori che, investendo sul mercato finanziario, sono rimasti vittima di frodi finanziarie e che hanno subito un danno ingiusto non altrimenti risarcito.</w:t>
      </w:r>
    </w:p>
    <w:p>
      <w:pPr>
        <w:pStyle w:val="Normal"/>
        <w:jc w:val="both"/>
        <w:rPr>
          <w:rFonts w:ascii="Verdana" w:hAnsi="Verdana" w:cs="Verdana"/>
          <w:bCs/>
          <w:color w:val="143A83"/>
        </w:rPr>
      </w:pPr>
      <w:r>
        <w:rPr>
          <w:rFonts w:cs="Verdana" w:ascii="Verdana" w:hAnsi="Verdana"/>
          <w:bCs/>
          <w:color w:val="143A8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  <w:t>Elenco dei rapporti dormienti al 31/12/2022 le cui somme saranno inoltrate al Fondo istituito presso il MEF entro il 31/05/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143A83"/>
          <w:sz w:val="18"/>
          <w:szCs w:val="18"/>
        </w:rPr>
      </w:pPr>
      <w:r>
        <w:rPr>
          <w:rFonts w:cs="Verdana" w:ascii="Verdana" w:hAnsi="Verdana"/>
          <w:b/>
          <w:bCs/>
          <w:color w:val="143A83"/>
          <w:sz w:val="18"/>
          <w:szCs w:val="1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09"/>
        <w:gridCol w:w="1134"/>
        <w:gridCol w:w="3118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lia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mero Rapporto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70012918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0004002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7002221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7002222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0003571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 CORR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1005146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 CORR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1005192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OSITI A RISPARM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70050430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I CORREN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0100612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quara 24/03/2023</w:t>
      </w:r>
    </w:p>
    <w:sectPr>
      <w:type w:val="nextPage"/>
      <w:pgSz w:w="11906" w:h="16838"/>
      <w:pgMar w:left="108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53:00Z</dcterms:created>
  <dc:creator>BCC AQUARA</dc:creator>
  <dc:description/>
  <cp:keywords/>
  <dc:language>en-US</dc:language>
  <cp:lastModifiedBy>Nicolino</cp:lastModifiedBy>
  <cp:lastPrinted>2022-03-29T18:20:00Z</cp:lastPrinted>
  <dcterms:modified xsi:type="dcterms:W3CDTF">2023-03-24T14:45:00Z</dcterms:modified>
  <cp:revision>11</cp:revision>
  <dc:subject/>
  <dc:title/>
</cp:coreProperties>
</file>